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  </w:t>
      </w:r>
    </w:p>
    <w:p>
      <w:pPr>
        <w:pStyle w:val="StandardWeb"/>
        <w:rPr/>
      </w:pPr>
      <w:r>
        <w:rPr>
          <w:rFonts w:cs="Arial" w:ascii="Arial" w:hAnsi="Arial"/>
          <w:b/>
          <w:bCs/>
          <w:i/>
          <w:iCs/>
          <w:lang w:val="en-GB"/>
        </w:rPr>
        <w:t>Fiddler's Green - Rainbow Warrio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 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For seven years the rainbow warriors sailed the pacific ocea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puruing a pacific mission and a pacific cours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ut the French secret service had a whale of a ti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lowing the ship up on the 10th of July in 1985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n her struggle she became a symbol of resistanc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 name of the ship was Rainbow Warrior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n a little nutshell we cruised the seven sea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arriors guided by a dove, o-oh skidup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e were trying to find the dumping trail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eagulls dancing high above, o-oh skidup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other desperate morning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remember it so well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'T was July of '85, o-oh skidup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wo explosions, and the ship sank to the grou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o the bottom of the sea, o-oh skidup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Today there is another ship sails the seven sea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You can watch it on your screen, o-oh skidup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Keeping the spirit while we switch off the TV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 world seems fine for you and me, o-oh skidup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Today there is another ship that sails the seven seas agai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Guided by a dove</w:t>
      </w:r>
      <w:r>
        <w:rPr>
          <w:lang w:val="en-GB"/>
        </w:rPr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44:00Z</dcterms:created>
  <dc:creator>Sven</dc:creator>
  <dc:description/>
  <dc:language>en-US</dc:language>
  <cp:lastModifiedBy>Sven</cp:lastModifiedBy>
  <dcterms:modified xsi:type="dcterms:W3CDTF">2000-01-30T21:45:00Z</dcterms:modified>
  <cp:revision>1</cp:revision>
  <dc:subject/>
  <dc:title>  </dc:title>
</cp:coreProperties>
</file>